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 xml:space="preserve">Zuppa di cereali e legumi con pane casereccio alla grigl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Possiamo definirla un piatto unico a tutti gli effetti, minestra ricca e molto nutriente. E’ importante usare legumi secchi, messi a bagno il giorno prima. Per la cottura suggeriamo pentole con fondo spesso o in pietra ollare o alluminio è possibile mangiarla calda, tiepida o fredda, in base ai gusti personal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9055</wp:posOffset>
            </wp:positionV>
            <wp:extent cx="4370070" cy="290258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Ingredienti per 4 pers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150g tra sedano, carote, cipolle, 100g di ceci, 80g di fagioli, 60g di grano duro (o orzo o farro), 80g di patate, 80g di piselli, 60g di peperoni, 20g di olive nere, (o 120g di porcini freschi) ¼ dl di olio extravergine, sale, pepe, prezzemolo tritato, 12 fette di pane casereccio grigliato e profumato all’agl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 xml:space="preserve">Procediment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ritate finemente la carota il sedano e la cipolla, e in una casseruola lasciate imbiondire il fondo con poco oli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Inserite ora nell’ordine i ceci, i fagioli, il grano e coprite con acqua bollente e lasciate cuocer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opo circa un’ora aggiungete le patate a dadini, i piselli, i peperoni a dadini e le olive nere, (oppure i porcini freschi trifolati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tinuate la cottura per altri 20 minu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gnete e impreziositi con prezzemolo tritato, sale, pepe, e poco olio cru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ervite con pane agliato in disparte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0</wp:posOffset>
              </wp:positionH>
              <wp:positionV relativeFrom="paragraph">
                <wp:posOffset>213995</wp:posOffset>
              </wp:positionV>
              <wp:extent cx="7560310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765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>Via fra’ Paolo Sarpi, 1 (Salvarosa) - 31033 Castelfranco Veneto (TV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 xml:space="preserve">Tel./fax: (casa) 0423/497621 - Tel: (lavoro) 0423/721661  Fax: 0423/498180 - Cell. 0339/329176 -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rcovalletta@tele2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31.95pt;mso-wrap-distance-left:9.05pt;mso-wrap-distance-right:9.05pt;mso-wrap-distance-top:0pt;mso-wrap-distance-bottom:0pt;margin-top:16.85pt;mso-position-vertical-relative:text;margin-left:-74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>Via fra’ Paolo Sarpi, 1 (Salvarosa) - 31033 Castelfranco Veneto (TV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 xml:space="preserve">Tel./fax: (casa) 0423/497621 - Tel: (lavoro) 0423/721661  Fax: 0423/498180 - Cell. 0339/329176 - 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marcovalletta@tele2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74980</wp:posOffset>
              </wp:positionV>
              <wp:extent cx="7560310" cy="334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4010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MARCO VALLET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26.3pt;mso-wrap-distance-left:9.05pt;mso-wrap-distance-right:9.05pt;mso-wrap-distance-top:0pt;mso-wrap-distance-bottom:0pt;margin-top:-37.4pt;mso-position-vertical-relative:text;margin-left:-7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MARCO VALL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valletta@tele2.it" TargetMode="External"/><Relationship Id="rId2" Type="http://schemas.openxmlformats.org/officeDocument/2006/relationships/hyperlink" Target="mailto:marcovalletta@tele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05:00Z</dcterms:created>
  <dc:creator>Pietro Melchioro</dc:creator>
  <dc:description/>
  <cp:keywords/>
  <dc:language>en-US</dc:language>
  <cp:lastModifiedBy>Pietro Melchioro</cp:lastModifiedBy>
  <dcterms:modified xsi:type="dcterms:W3CDTF">2008-08-10T08:16:00Z</dcterms:modified>
  <cp:revision>6</cp:revision>
  <dc:subject/>
  <dc:title/>
</cp:coreProperties>
</file>