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Tagliatelle di seppie con crudità d’ortaggi e zenzer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E’ un antipasto a base di pesce e si presta per qualsiasi menu a pranzo  o a cena. Lo chef Marco Valletta ( di Castelfranco Veneto) propone questa ricetta, come antipasto tiepido, lo ha arricchito da ortaggi crudi e da una salsa d’olio extravergine d’oliva, emulsionata con timo fresco e zenzer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118110</wp:posOffset>
            </wp:positionV>
            <wp:extent cx="4408170" cy="2940685"/>
            <wp:effectExtent l="0" t="0" r="0" b="0"/>
            <wp:wrapTight wrapText="bothSides">
              <wp:wrapPolygon edited="0">
                <wp:start x="-92" y="-140"/>
                <wp:lineTo x="-92" y="21669"/>
                <wp:lineTo x="21692" y="21669"/>
                <wp:lineTo x="21692" y="-140"/>
                <wp:lineTo x="-92" y="-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4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Ingredienti per 4 pers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600g di seppie bianche, ¼ dl d’olio extravergine d’oliva, 200g di peperoni colorati, 120g di valeriana, 4 crostoni di pane all’aglio, foglie di timo, zenzero in polvere, sale e pepe, alcune gocce di melassa, 60g di grana a scagl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Procedim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Prima di tutto lavate accuratamente gli ortaggi, suggeriamo di impiegarli nel piatto crudi, oppure se volete potete scottarli in padella, con poco olio, a fuoco vivo per alcuni istant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Disponeteli sul piatto secondo la vostra fantas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 una affettatrice tagliate il corpo della seppia sottilmente, per ottenere delle tagliatelle. Per facilitare l’operazione, vi suggeriamo di congelare le seppie. In una padella d’alluminio antiaderente, a fondo largo, lasciate scaldare l’olio con un spicchio d’aglio. Fare rosolare le tagliatelle di seppia a fuoco vivo, e condite con sale, pepe e zenzero macinato, aggiungete il timo sbriciolato e poche gocce di melassa. Saltate in padella per mescolare bene. Ancora calde versate il tutto nel piatto di servizio, condite con il fondo di cottura appena emulsion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e scaglie di grana impreziosiranno il vostro antipasto, e la bruschetta di pane all’aglio lo renderanno più appetibile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213995</wp:posOffset>
              </wp:positionV>
              <wp:extent cx="7560310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765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>Via fra’ Paolo Sarpi, 1 (Salvarosa) - 31033 Castelfranco Veneto (TV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Tel./fax: (casa) 0423/497621 - Tel: (lavoro) 0423/721661  Fax: 0423/498180 - Cell. 0339/329176 -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rcovalletta@tele2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31.95pt;mso-wrap-distance-left:9.05pt;mso-wrap-distance-right:9.05pt;mso-wrap-distance-top:0pt;mso-wrap-distance-bottom:0pt;margin-top:16.85pt;mso-position-vertical-relative:text;margin-left:-74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>Via fra’ Paolo Sarpi, 1 (Salvarosa) - 31033 Castelfranco Veneto (TV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 xml:space="preserve">Tel./fax: (casa) 0423/497621 - Tel: (lavoro) 0423/721661  Fax: 0423/498180 - Cell. 0339/329176 - 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marcovalletta@tele2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74980</wp:posOffset>
              </wp:positionV>
              <wp:extent cx="756031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4010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ARCO VALLET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26.3pt;mso-wrap-distance-left:9.05pt;mso-wrap-distance-right:9.05pt;mso-wrap-distance-top:0pt;mso-wrap-distance-bottom:0pt;margin-top:-37.4pt;mso-position-vertical-relative:text;margin-left:-7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ARCO VALL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valletta@tele2.it" TargetMode="External"/><Relationship Id="rId2" Type="http://schemas.openxmlformats.org/officeDocument/2006/relationships/hyperlink" Target="mailto:marcovalletta@tele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5:00Z</dcterms:created>
  <dc:creator>Pietro Melchioro</dc:creator>
  <dc:description/>
  <cp:keywords/>
  <dc:language>en-US</dc:language>
  <cp:lastModifiedBy>Pietro Melchioro</cp:lastModifiedBy>
  <dcterms:modified xsi:type="dcterms:W3CDTF">2008-08-10T06:25:00Z</dcterms:modified>
  <cp:revision>2</cp:revision>
  <dc:subject/>
  <dc:title/>
</cp:coreProperties>
</file>