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Trancio di tonno in manto di erbe aromatiche con cuori di carciofo all’extravergine d’oli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872490</wp:posOffset>
            </wp:positionV>
            <wp:extent cx="4408170" cy="2940685"/>
            <wp:effectExtent l="0" t="0" r="0" b="0"/>
            <wp:wrapTight wrapText="bothSides">
              <wp:wrapPolygon edited="0">
                <wp:start x="-92" y="-140"/>
                <wp:lineTo x="-92" y="21669"/>
                <wp:lineTo x="21692" y="21669"/>
                <wp:lineTo x="21692" y="-140"/>
                <wp:lineTo x="-92" y="-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4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  <w:lang w:eastAsia="it-IT"/>
        </w:rPr>
        <w:t>E’ un piatto che potrà essere servito sia come antipasto o come secondo piatto, è semplice da preparare e risulta molto appetitoso se sono utilizzate diverse qualità di erbe aromatiche come manto esterno alla polpa del tonno. Vi raccomandiamo di non cucinare troppo il pesce perché diventerebbe stoppo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Ingredienti per 4 pers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480g di dorsale di tonno, 40g di miscela di erbe (timo, origano, prezzemolo, maggiorana, cipollina), 8 cuori di carciofo all’olio, sale, pepe bianco, 4g di coriandolo, ½ dl di olio extravergine d’oliva, 120g di insalatina, 30g di aceto di vino bian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Procedim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fezionate un trito sottile con le erbe aromatiche e il coriandolo tritato  e massaggiate il pezzo di tonno a disposizione. Questa operazione servirà per far aderire il trito alla superficie. Avvolgete il tonno ricoperto nella carta da forno, leggermente unta con olio e bagnata con aceto e disponetela in frigo per almeno 5 o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gocciolate i carciofi recuperando l’olio che emulsionerete con l’aceto rimasto, il sale e il pepe, soluzione che conserverete per condire il t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avate con cura l’insalatina e grondatela bene e preparate la base dei piat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ogliete dal frigo il tonno, privatelo della carta e in una padella d’alluminio antiaderente già calda, lasciate colorare la superficie in poco olio extravergi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seguite questa operazione con velocità e a fuoco alto per pochi minu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agliate il tonno a tranci e disponetelo a vostro piaci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dite il tutto con la salsa in dispar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a decorazione suggerita sono degli spaghetti abbrustoliti in forno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213995</wp:posOffset>
              </wp:positionV>
              <wp:extent cx="7560310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765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>Via fra’ Paolo Sarpi, 1 (Salvarosa) - 31033 Castelfranco Veneto (TV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Tel./fax: (casa) 0423/497621 - Tel: (lavoro) 0423/721661  Fax: 0423/498180 - Cell. 0339/329176 -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rcovalletta@tele2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31.95pt;mso-wrap-distance-left:9.05pt;mso-wrap-distance-right:9.05pt;mso-wrap-distance-top:0pt;mso-wrap-distance-bottom:0pt;margin-top:16.85pt;mso-position-vertical-relative:text;margin-left:-74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>Via fra’ Paolo Sarpi, 1 (Salvarosa) - 31033 Castelfranco Veneto (TV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 xml:space="preserve">Tel./fax: (casa) 0423/497621 - Tel: (lavoro) 0423/721661  Fax: 0423/498180 - Cell. 0339/329176 - 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marcovalletta@tele2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74980</wp:posOffset>
              </wp:positionV>
              <wp:extent cx="756031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4010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ARCO VALLET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26.3pt;mso-wrap-distance-left:9.05pt;mso-wrap-distance-right:9.05pt;mso-wrap-distance-top:0pt;mso-wrap-distance-bottom:0pt;margin-top:-37.4pt;mso-position-vertical-relative:text;margin-left:-7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ARCO VALL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valletta@tele2.it" TargetMode="External"/><Relationship Id="rId2" Type="http://schemas.openxmlformats.org/officeDocument/2006/relationships/hyperlink" Target="mailto:marcovalletta@tele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2:00Z</dcterms:created>
  <dc:creator>Pietro Melchioro</dc:creator>
  <dc:description/>
  <cp:keywords/>
  <dc:language>en-US</dc:language>
  <cp:lastModifiedBy>Pietro Melchioro</cp:lastModifiedBy>
  <dcterms:modified xsi:type="dcterms:W3CDTF">2008-08-10T06:22:00Z</dcterms:modified>
  <cp:revision>2</cp:revision>
  <dc:subject/>
  <dc:title/>
</cp:coreProperties>
</file>