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Tavolozza di Caprino con grano bollito, uvetta alla grappa, pane brioche alla cannel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’ possibile considerarlo anche un piatto unico. A vostra scelta, potete sostituire il grano con il farro oppure con l’ orzo, o con riso basmati, adatterete così anche il condimento alle vostre preferenze.  Vi consigliamo del burro fuso, oppure dell’olio leggermente tiep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0400</wp:posOffset>
            </wp:positionH>
            <wp:positionV relativeFrom="paragraph">
              <wp:posOffset>158750</wp:posOffset>
            </wp:positionV>
            <wp:extent cx="4395470" cy="2927985"/>
            <wp:effectExtent l="0" t="0" r="0" b="0"/>
            <wp:wrapTight wrapText="bothSides">
              <wp:wrapPolygon edited="0">
                <wp:start x="-92" y="-68"/>
                <wp:lineTo x="-92" y="21598"/>
                <wp:lineTo x="21692" y="21598"/>
                <wp:lineTo x="21692" y="-68"/>
                <wp:lineTo x="-92" y="-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2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Ingredienti per 4 person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° 4 caprini, erba cipollina, prezzemolo, timo, foglie di sedano, 240g di grano bollito al naturale, 120g di foglie di spinaci, 80g di uvetta di Smirne, crostini di pane profumati alla cannel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it-IT"/>
        </w:rPr>
        <w:t>Procedime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ritate finemente le erbe aromatiche a disposizi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Avvolgete con cura il formaggio in modo che aderiscano alla superficie, e conservate in frigo per almeno 2 ore, coper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Bollite il grano in acqua salata con dell’allor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agliare le fette di pane, nel formato desiderato, cospargetele di cannella e infornate a 180° per 6 minu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avate con cura le foglie di spinaci, per chi lo desidera potete scottarle per 2 minuti in acqua boll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asciate a bagno, nell’acqua di cottura del cereale, l’uvetta per farla rammollir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Una volta che tutti gli ingredienti sono pronti confezionate il piatto, decorandolo a vostro piacimento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150</wp:posOffset>
              </wp:positionH>
              <wp:positionV relativeFrom="paragraph">
                <wp:posOffset>213995</wp:posOffset>
              </wp:positionV>
              <wp:extent cx="7560310" cy="405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765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>Via fra’ Paolo Sarpi, 1 (Salvarosa) - 31033 Castelfranco Veneto (TV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Tel./fax: (casa) 0423/497621 - Tel: (lavoro) 0423/721661  Fax: 0423/498180 - Cell. 0339/329176 -  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rcovalletta@tele2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31.95pt;mso-wrap-distance-left:9.05pt;mso-wrap-distance-right:9.05pt;mso-wrap-distance-top:0pt;mso-wrap-distance-bottom:0pt;margin-top:16.85pt;mso-position-vertical-relative:text;margin-left:-74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>Via fra’ Paolo Sarpi, 1 (Salvarosa) - 31033 Castelfranco Veneto (TV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  <w:t xml:space="preserve">Tel./fax: (casa) 0423/497621 - Tel: (lavoro) 0423/721661  Fax: 0423/498180 - Cell. 0339/329176 -  e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marcovalletta@tele2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i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74980</wp:posOffset>
              </wp:positionV>
              <wp:extent cx="756031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34010"/>
                      </a:xfrm>
                      <a:prstGeom prst="rect"/>
                      <a:solidFill>
                        <a:srgbClr val="97470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MARCO VALLET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74706" strokecolor="#000000" strokeweight="0pt" style="position:absolute;rotation:-0;width:595.3pt;height:26.3pt;mso-wrap-distance-left:9.05pt;mso-wrap-distance-right:9.05pt;mso-wrap-distance-top:0pt;mso-wrap-distance-bottom:0pt;margin-top:-37.4pt;mso-position-vertical-relative:text;margin-left:-72pt;mso-position-horizontal:center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MARCO VALLET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ovalletta@tele2.it" TargetMode="External"/><Relationship Id="rId2" Type="http://schemas.openxmlformats.org/officeDocument/2006/relationships/hyperlink" Target="mailto:marcovalletta@tele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37:00Z</dcterms:created>
  <dc:creator>Pietro Melchioro</dc:creator>
  <dc:description/>
  <cp:keywords/>
  <dc:language>en-US</dc:language>
  <cp:lastModifiedBy>Pietro Melchioro</cp:lastModifiedBy>
  <dcterms:modified xsi:type="dcterms:W3CDTF">2008-08-10T06:37:00Z</dcterms:modified>
  <cp:revision>2</cp:revision>
  <dc:subject/>
  <dc:title/>
</cp:coreProperties>
</file>